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rmometr cyfrowy typ DIT-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/>
      </w:pPr>
      <w:r>
        <w:rPr>
          <w:sz w:val="18"/>
        </w:rPr>
        <w:tab/>
        <w:t>Termometr cyfrowy typ DIT-1 służy do lokalnych lub odległościowych pomiarów temperatur. Może być używany do pomiaru temperatury w pomieszczeniach, halach produkcyjnych, komorach chłodniczych, urządzeniach technologicznych itp. Termometr umieszczony jest w obudowie zatablicowej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Termometr  współpracuje z czujnikiem Pt100 dowolnego typu. Dobór obudowy czujnika zależy od miejsca i sposobu pomiaru oraz własności fizyko-chemicznych mierzonego czynnika. Czujnik temperatury podłączony jest do termometru trójprzewodową linią pomiarową co pozwala na automatyczną kompensację błędu wprowadzanego przez oporność lin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napięcie zasilania </w:t>
        <w:tab/>
        <w:t>220V, 50Hz  lub  ~/= 12 V ÷ 24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dopuszczalna zmiana napięcia</w:t>
        <w:tab/>
        <w:t>+10%  ÷  -1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pobór mocy</w:t>
        <w:tab/>
        <w:t>&lt;4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zakres pomiarowy</w:t>
        <w:tab/>
        <w:t>-50</w:t>
      </w:r>
      <w:r>
        <w:rPr>
          <w:sz w:val="18"/>
          <w:vertAlign w:val="superscript"/>
        </w:rPr>
        <w:t xml:space="preserve">o 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+20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dokładność odczytu</w:t>
        <w:tab/>
        <w:t>jedna cyfra po przec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klasa pomiarowa</w:t>
        <w:tab/>
        <w:t>0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świetlacz wartości mierzonej</w:t>
        <w:tab/>
        <w:t>LED, 3 1/2 cyf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sokość cyfry</w:t>
        <w:tab/>
        <w:t>1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czujnik pomiarowy</w:t>
        <w:tab/>
        <w:t>Pt1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długość linii pomiarowej</w:t>
        <w:tab/>
        <w:t>max. 2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linia pomiarowa</w:t>
        <w:tab/>
        <w:t>trójprzew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kompensacja linii pomiarowej</w:t>
        <w:tab/>
        <w:t xml:space="preserve">wewnętrz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skuteczność kompensacji</w:t>
        <w:tab/>
        <w:t>9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dopuszczalna temperatura otoczenia</w:t>
        <w:tab/>
        <w:t>-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+5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miary</w:t>
        <w:tab/>
        <w:t xml:space="preserve"> 96 x 96 x 61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typ obudowy </w:t>
        <w:tab/>
        <w:t xml:space="preserve">zatablic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masa </w:t>
        <w:tab/>
        <w:t>0,25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 xml:space="preserve">stopień ochrony </w:t>
        <w:tab/>
        <w:t>IP 20, (płyta czołowa hermetyzowan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ZKIC WYMIAROW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33020</wp:posOffset>
            </wp:positionV>
            <wp:extent cx="5220970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ys.1.Termometr  cyfrowy - typ DIT-1.</w:t>
      </w:r>
    </w:p>
    <w:p>
      <w:pPr>
        <w:pStyle w:val="Normal"/>
        <w:rPr>
          <w:b/>
          <w:b/>
          <w:color w:val="00FF00"/>
          <w:sz w:val="18"/>
        </w:rPr>
      </w:pPr>
      <w:r>
        <w:rPr>
          <w:b/>
          <w:color w:val="00FF00"/>
          <w:sz w:val="18"/>
        </w:rPr>
      </w:r>
    </w:p>
    <w:p>
      <w:pPr>
        <w:pStyle w:val="Normal"/>
        <w:ind w:firstLine="720"/>
        <w:rPr>
          <w:b/>
          <w:b/>
          <w:color w:val="00FF00"/>
          <w:sz w:val="18"/>
        </w:rPr>
      </w:pPr>
      <w:r>
        <w:rPr>
          <w:b/>
          <w:color w:val="00FF00"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17780</wp:posOffset>
            </wp:positionV>
            <wp:extent cx="4498975" cy="382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>Rys.2. Schemat połączeń termometru DIT-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/>
      </w:pPr>
      <w:r>
        <w:rPr>
          <w:sz w:val="18"/>
        </w:rPr>
        <w:tab/>
        <w:t>Termometr cyfrowy DIT-1 posiada obudowę zatablicową. System uszczelnień gumowych płyty czołowej, oraz foliowe zabezpieczenie elewacji pozwalają na uzyskanie stopnia ochrony IP64 dla szafy sterowniczej z zamontowanymi w jej drzwiach termometrami DIT-1. Do zamocowania termometru należy wykonać otwór kwadratowy o wymiarach 90</w:t>
      </w:r>
      <w:r>
        <w:rPr>
          <w:sz w:val="18"/>
          <w:vertAlign w:val="subscript"/>
        </w:rPr>
        <w:t xml:space="preserve"> </w:t>
      </w:r>
      <w:r>
        <w:rPr>
          <w:sz w:val="18"/>
          <w:vertAlign w:val="superscript"/>
        </w:rPr>
        <w:t>+1,0</w:t>
      </w:r>
      <w:r>
        <w:rPr>
          <w:sz w:val="18"/>
        </w:rPr>
        <w:t xml:space="preserve"> x 90 </w:t>
      </w:r>
      <w:r>
        <w:rPr>
          <w:sz w:val="18"/>
          <w:vertAlign w:val="superscript"/>
        </w:rPr>
        <w:t>+1,0</w:t>
      </w:r>
      <w:r>
        <w:rPr>
          <w:sz w:val="18"/>
        </w:rPr>
        <w:t>mm. Termometr może być zasilany z sieci lub napięciem bezpiecznym stałym lub zmiennym. Na tylnej ścianie obudowy umieszczony jest schemat podłączenia termometru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o wykonania linii pomiarowej zaleca się stosowanie przewodu OMY lub OWY 3x1 do 3x1,5.lub przewodów  trzyżyłowych w ekranie uziemionym na jednym końcu linii pomiarowej. Nie należy prowadzić linii pomiarowych wspólnie z liniami energetyczn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45203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MIER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265596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MIER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D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18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10:00Z</dcterms:modified>
  <cp:revision>3</cp:revision>
  <dc:subject/>
  <dc:title>Termometr cyfrowy typ DIT-1</dc:title>
</cp:coreProperties>
</file>