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4"/>
        </w:rPr>
        <w:t>Obudowy modułowe</w:t>
      </w:r>
    </w:p>
    <w:p>
      <w:pPr>
        <w:pStyle w:val="Normal"/>
        <w:ind w:right="-58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>STANDARD</w:t>
      </w:r>
    </w:p>
    <w:p>
      <w:pPr>
        <w:pStyle w:val="Normal"/>
        <w:rPr/>
      </w:pPr>
      <w:r>
        <w:rPr/>
        <w:t>Zaprojektowaliśmy dwa rodzaje elementów  do konfigurowania uniwersalnych obudów urządzeń automatyki przemysłowej. Są nimi boczki (lewy i prawy) oraz profil środkowy. Zunifikowane wymiary i możliwość mocowania na szynie TH 35 gwarantuje ich łatwy montaż oraz szybką instalację w rozdzielnicach elektr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WERSALNOŚĆ</w:t>
      </w:r>
    </w:p>
    <w:p>
      <w:pPr>
        <w:pStyle w:val="Normal"/>
        <w:rPr/>
      </w:pPr>
      <w:r>
        <w:rPr/>
        <w:t>Środkowy profil zawiera trzy rozstawy prowadnic na różnych wysokościach aby mógł pomieścić elementy i układy o różnych gabarytach i stopniu skomplikowania. Atutem jest krawędziowe prowadzenie pakietów co zwiększa  ich powierzchnię montażową. Wymienny panel czołowy dodatkowo poszerza możliwości zastosow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Ż</w:t>
      </w:r>
    </w:p>
    <w:p>
      <w:pPr>
        <w:pStyle w:val="Normal"/>
        <w:rPr/>
      </w:pPr>
      <w:r>
        <w:rPr/>
        <w:t>Wszystkie elementy łączone są zatrzaskami, co ułatwia montaż i eliminuje konieczność użycia dodatkowych łączników. Dowolne ilości środkowych profili można  ze sobą kojarzyć uzyskując potrzebną wewnętrzną przestrzeń obudowy. Połączone dwa skrajne panele z kolei tworzą obudowę o szerokości jednego mod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IECZEŃSTWO</w:t>
      </w:r>
    </w:p>
    <w:p>
      <w:pPr>
        <w:pStyle w:val="Normal"/>
        <w:rPr/>
      </w:pPr>
      <w:r>
        <w:rPr/>
        <w:t>Zastosowanie jako materiał obudowy sztucznego tworzywa RABS, o klasie palności VO, gwarantuje w normalnych warunkach  zabezpieczenie przed porażeniem (zgodność z wymogami pkt. 6.4 oraz 6.8 normy PN-IEC-1010-1+ A1;1996). Przyjęte rozwiązania konstrukcyjne zapewniają zaś stopień ochrony IP 2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WAŁOŚĆ I ESTETYKA</w:t>
      </w:r>
    </w:p>
    <w:p>
      <w:pPr>
        <w:pStyle w:val="Normal"/>
        <w:rPr/>
      </w:pPr>
      <w:r>
        <w:rPr/>
        <w:t>Duża odporność mechaniczna daje pewność, iż obudowa długo zachowa pierwotny wygląd, jednocześnie chroniąc elementy wewnątrz przed niekorzystnym wpływem otoczenia. Również z myślą o estetyce użyto materiału nie ulegającego wpływom promieniowania UV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019165" cy="6374765"/>
            <wp:effectExtent l="0" t="0" r="0" b="0"/>
            <wp:wrapTight wrapText="bothSides">
              <wp:wrapPolygon edited="0">
                <wp:start x="463" y="115"/>
                <wp:lineTo x="463" y="523"/>
                <wp:lineTo x="3770" y="581"/>
                <wp:lineTo x="186" y="959"/>
                <wp:lineTo x="186" y="7567"/>
                <wp:lineTo x="0" y="8033"/>
                <wp:lineTo x="186" y="8499"/>
                <wp:lineTo x="186" y="10042"/>
                <wp:lineTo x="7786" y="10362"/>
                <wp:lineTo x="10785" y="10362"/>
                <wp:lineTo x="10785" y="10827"/>
                <wp:lineTo x="463" y="10915"/>
                <wp:lineTo x="463" y="11323"/>
                <wp:lineTo x="10785" y="11759"/>
                <wp:lineTo x="247" y="12051"/>
                <wp:lineTo x="247" y="14903"/>
                <wp:lineTo x="3183" y="15020"/>
                <wp:lineTo x="5500" y="15049"/>
                <wp:lineTo x="3616" y="15165"/>
                <wp:lineTo x="3616" y="15485"/>
                <wp:lineTo x="432" y="15748"/>
                <wp:lineTo x="309" y="15777"/>
                <wp:lineTo x="432" y="15951"/>
                <wp:lineTo x="494" y="17348"/>
                <wp:lineTo x="247" y="17581"/>
                <wp:lineTo x="186" y="17668"/>
                <wp:lineTo x="186" y="17814"/>
                <wp:lineTo x="463" y="18280"/>
                <wp:lineTo x="402" y="19677"/>
                <wp:lineTo x="278" y="19881"/>
                <wp:lineTo x="1267" y="20142"/>
                <wp:lineTo x="1730" y="20609"/>
                <wp:lineTo x="1761" y="21365"/>
                <wp:lineTo x="12453" y="21365"/>
                <wp:lineTo x="12607" y="21365"/>
                <wp:lineTo x="19714" y="21365"/>
                <wp:lineTo x="19683" y="20609"/>
                <wp:lineTo x="20146" y="20171"/>
                <wp:lineTo x="20178" y="19939"/>
                <wp:lineTo x="19930" y="19677"/>
                <wp:lineTo x="20610" y="19677"/>
                <wp:lineTo x="21197" y="19502"/>
                <wp:lineTo x="21167" y="19211"/>
                <wp:lineTo x="19653" y="18745"/>
                <wp:lineTo x="19622" y="18367"/>
                <wp:lineTo x="20889" y="18221"/>
                <wp:lineTo x="20889" y="17988"/>
                <wp:lineTo x="19405" y="17814"/>
                <wp:lineTo x="19250" y="17348"/>
                <wp:lineTo x="19807" y="17348"/>
                <wp:lineTo x="20764" y="17057"/>
                <wp:lineTo x="20795" y="16824"/>
                <wp:lineTo x="20302" y="16737"/>
                <wp:lineTo x="17891" y="16417"/>
                <wp:lineTo x="18663" y="16417"/>
                <wp:lineTo x="20085" y="16125"/>
                <wp:lineTo x="20115" y="15892"/>
                <wp:lineTo x="17922" y="15485"/>
                <wp:lineTo x="17952" y="15223"/>
                <wp:lineTo x="15945" y="15078"/>
                <wp:lineTo x="11526" y="15020"/>
                <wp:lineTo x="11866" y="14874"/>
                <wp:lineTo x="11835" y="14088"/>
                <wp:lineTo x="19899" y="13826"/>
                <wp:lineTo x="20209" y="13709"/>
                <wp:lineTo x="20363" y="13623"/>
                <wp:lineTo x="21290" y="13302"/>
                <wp:lineTo x="21290" y="13156"/>
                <wp:lineTo x="20764" y="12516"/>
                <wp:lineTo x="20425" y="12224"/>
                <wp:lineTo x="20487" y="12109"/>
                <wp:lineTo x="10753" y="11759"/>
                <wp:lineTo x="2070" y="11294"/>
                <wp:lineTo x="10785" y="10827"/>
                <wp:lineTo x="10785" y="10362"/>
                <wp:lineTo x="11031" y="10362"/>
                <wp:lineTo x="11804" y="10013"/>
                <wp:lineTo x="11804" y="9896"/>
                <wp:lineTo x="18540" y="9838"/>
                <wp:lineTo x="18540" y="9430"/>
                <wp:lineTo x="14462" y="9430"/>
                <wp:lineTo x="19930" y="9110"/>
                <wp:lineTo x="19899" y="8965"/>
                <wp:lineTo x="20764" y="8906"/>
                <wp:lineTo x="20826" y="8644"/>
                <wp:lineTo x="20610" y="8499"/>
                <wp:lineTo x="20734" y="8179"/>
                <wp:lineTo x="19591" y="8120"/>
                <wp:lineTo x="11804" y="8033"/>
                <wp:lineTo x="11804" y="7567"/>
                <wp:lineTo x="16841" y="7567"/>
                <wp:lineTo x="21197" y="7363"/>
                <wp:lineTo x="21105" y="4308"/>
                <wp:lineTo x="20703" y="3376"/>
                <wp:lineTo x="20548" y="2852"/>
                <wp:lineTo x="20271" y="2736"/>
                <wp:lineTo x="19312" y="2444"/>
                <wp:lineTo x="19374" y="1222"/>
                <wp:lineTo x="19127" y="1163"/>
                <wp:lineTo x="17490" y="1018"/>
                <wp:lineTo x="3955" y="581"/>
                <wp:lineTo x="4140" y="203"/>
                <wp:lineTo x="4017" y="173"/>
                <wp:lineTo x="2998" y="115"/>
                <wp:lineTo x="463" y="115"/>
              </wp:wrapPolygon>
            </wp:wrapTight>
            <wp:docPr id="1" name="om%20r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%20r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7325</wp:posOffset>
            </wp:positionH>
            <wp:positionV relativeFrom="paragraph">
              <wp:posOffset>38100</wp:posOffset>
            </wp:positionV>
            <wp:extent cx="5977890" cy="8767445"/>
            <wp:effectExtent l="0" t="0" r="0" b="0"/>
            <wp:wrapNone/>
            <wp:docPr id="2" name="Paki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kie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smallCaps/>
        <w:spacing w:val="32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  <w:lang w:val="en-US" w:eastAsia="en-US"/>
      </w:rPr>
      <w:t>Systemy Informatyczne szanieawski System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  <w:t>Ul. Lipowa 37 ,  05-800 Pruszków ,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rFonts w:eastAsia="Arial" w:cs="Arial" w:ascii="Arial" w:hAnsi="Arial"/>
        <w:spacing w:val="32"/>
        <w:sz w:val="13"/>
      </w:rPr>
      <w:t xml:space="preserve"> </w:t>
    </w:r>
    <w:r>
      <w:rPr>
        <w:rFonts w:cs="Arial" w:ascii="Arial" w:hAnsi="Arial"/>
        <w:spacing w:val="32"/>
        <w:sz w:val="13"/>
        <w:lang w:val="de-DE"/>
      </w:rPr>
      <w:t>tel. 0-501-38-31-98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spacing w:val="32"/>
        <w:sz w:val="13"/>
      </w:rPr>
    </w:pPr>
    <w:r>
      <w:rPr>
        <w:rFonts w:cs="Arial" w:ascii="Arial" w:hAnsi="Arial"/>
        <w:sz w:val="16"/>
        <w:lang w:val="de-DE"/>
      </w:rPr>
      <w:t>pawel@szaniawski.pl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smallCaps/>
        <w:spacing w:val="32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  <w:lang w:val="en-US" w:eastAsia="en-US"/>
      </w:rPr>
      <w:t>Systemy Informatyczne szanieawski System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  <w:t>Ul. Lipowa 37 ,  05-800 Pruszków ,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spacing w:val="32"/>
        <w:sz w:val="13"/>
        <w:lang w:val="de-DE"/>
      </w:rPr>
    </w:pPr>
    <w:r>
      <w:rPr>
        <w:rFonts w:eastAsia="Arial" w:cs="Arial" w:ascii="Arial" w:hAnsi="Arial"/>
        <w:spacing w:val="32"/>
        <w:sz w:val="13"/>
        <w:lang w:val="de-DE"/>
      </w:rPr>
      <w:t xml:space="preserve"> </w:t>
    </w:r>
    <w:r>
      <w:rPr>
        <w:rFonts w:cs="Arial" w:ascii="Arial" w:hAnsi="Arial"/>
        <w:spacing w:val="32"/>
        <w:sz w:val="13"/>
        <w:lang w:val="de-DE"/>
      </w:rPr>
      <w:t>tel. 0-501-38-31-98</w:t>
    </w:r>
  </w:p>
  <w:p>
    <w:pPr>
      <w:pStyle w:val="Footer"/>
      <w:jc w:val="center"/>
      <w:rPr/>
    </w:pPr>
    <w:r>
      <w:rPr>
        <w:rFonts w:cs="Arial" w:ascii="Arial" w:hAnsi="Arial"/>
        <w:sz w:val="16"/>
        <w:lang w:val="de-DE"/>
      </w:rPr>
      <w:t>pawel@szaniawski.pl</w:t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0551619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OBUDOWY MODUŁOWE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73827592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OBUDOWY MODUŁOWE</w:t>
    </w: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9:00Z</dcterms:created>
  <dc:creator>Paweł Szaniawski</dc:creator>
  <dc:description/>
  <dc:language>en-US</dc:language>
  <cp:lastModifiedBy>Paweł Szaniawski</cp:lastModifiedBy>
  <dcterms:modified xsi:type="dcterms:W3CDTF">2002-05-20T09:46:00Z</dcterms:modified>
  <cp:revision>2</cp:revision>
  <dc:subject/>
  <dc:title>Obudowy modułowe</dc:title>
</cp:coreProperties>
</file>