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ieszeniowy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yp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t100-KCT, Pt500-KCT, Pt1000-K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Kieszeniowy czujnik temperatury  typ Pt100-KCT, Pt500-KCT, Pt1000-KCT przeznaczony jest do pomiaru temperatury w cieczach lub gazach. Kapilara czujnika wykonana jest z cienkościennej rurki  ze stali kwasoodpornej 1H18N9T. Czujnik posiada  głowicę przyłączeniową wykonaną z oksydowanego aluminium.</w:t>
      </w:r>
    </w:p>
    <w:p>
      <w:pPr>
        <w:pStyle w:val="Normal"/>
        <w:ind w:firstLine="720"/>
        <w:jc w:val="both"/>
        <w:rPr/>
      </w:pPr>
      <w:r>
        <w:rPr>
          <w:sz w:val="18"/>
        </w:rPr>
        <w:t>Konstrukcja mechaniczna czujnika gwarantuje małą stałą czasową pomiarów oraz wysoką odporność na udary mechaniczne, wibracje i warunki klimatycz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o</w:t>
      </w:r>
      <w:r>
        <w:rPr>
          <w:sz w:val="18"/>
        </w:rPr>
        <w:t>C  -  +18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ind w:left="992" w:hanging="283"/>
        <w:rPr>
          <w:sz w:val="18"/>
        </w:rPr>
      </w:pPr>
      <w:r>
        <w:rPr>
          <w:sz w:val="18"/>
        </w:rPr>
        <w:t>Element pomiarowy</w:t>
        <w:tab/>
        <w:t xml:space="preserve">cienkowarstwowy opornik platynowy zgodny 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18"/>
        </w:rPr>
      </w:pPr>
      <w:r>
        <w:rPr>
          <w:sz w:val="18"/>
        </w:rPr>
        <w:t>z DIN IEC 751, f-my HERAEUS SENSOR Gmb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x. prąd pomiarowy</w:t>
        <w:tab/>
        <w:t>5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Głowica srebrna</w:t>
        <w:tab/>
        <w:t>Pt1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Głowica brązowa</w:t>
        <w:tab/>
        <w:t>Pt5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Głowica czerwona</w:t>
        <w:tab/>
        <w:t>Pt1000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Długość kapilary czujnika</w:t>
        <w:tab/>
        <w:t>60, 100, 150, 250, 5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Średnica kapilary czujnika</w:t>
        <w:tab/>
        <w:t>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Linia pomiarowa dla Pt100</w:t>
        <w:tab/>
        <w:t>3 prze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Linia pomiarowa dla Pt500, Pt1000</w:t>
        <w:tab/>
        <w:t>2 prze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Temperatura otoczenia głowicy</w:t>
        <w:tab/>
        <w:t>-40</w:t>
      </w:r>
      <w:r>
        <w:rPr>
          <w:sz w:val="18"/>
          <w:vertAlign w:val="superscript"/>
        </w:rPr>
        <w:t>0</w:t>
      </w:r>
      <w:r>
        <w:rPr>
          <w:sz w:val="18"/>
        </w:rPr>
        <w:t>C ÷ +10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18"/>
        </w:rPr>
      </w:pPr>
      <w:r>
        <w:rPr>
          <w:sz w:val="18"/>
        </w:rPr>
        <w:t>Masa</w:t>
        <w:tab/>
        <w:t>&lt; 0,1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rPr/>
      </w:pPr>
      <w:r>
        <w:rPr>
          <w:sz w:val="18"/>
        </w:rPr>
        <w:t>Stopień ochrony</w:t>
        <w:tab/>
        <w:t>IP 6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zależności od zastosowania kieszeniowy czujnik temperatury można wyposażyć w :</w:t>
      </w:r>
    </w:p>
    <w:p>
      <w:pPr>
        <w:pStyle w:val="Normal"/>
        <w:ind w:right="-9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kątowy typ WCT-K, przeznaczony do mocowania czujnika na ściani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eszak prosty typ WCT-P, przeznaczony do wprowadzenia czujnika przez osłony kanałów wentylacyjnych, izolowane ściany komór hermetycznych, itp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słonę ciśnieniową typ OCT, wykonaną ze stali kwasoodpornej 1H18N9T umożliwiającą pomiar temperatury cieczy lub gazów w zbiornikach ciśnieniowych i bezciśnieniowych, oraz wymianę czujnika bez konieczności rozszczelniania instalacji. Osłony mogą być dodatkowo wyposażone w korek redukcyjny z gwintem zewnętrznym 1/2 cala, 3/4 cala lub M20 x 1.5 (mosiężny lub ze stali kwasoodpornej 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śrubunek typ S-KCT, do wprowadzenia czujnika przez ściany komór bezciśnieniowych np. komory wędzarnicz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245</wp:posOffset>
            </wp:positionH>
            <wp:positionV relativeFrom="paragraph">
              <wp:posOffset>125730</wp:posOffset>
            </wp:positionV>
            <wp:extent cx="24130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125730</wp:posOffset>
            </wp:positionV>
            <wp:extent cx="2235200" cy="187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Rys.2. Wieszak kątowy typ WCT-K</w:t>
        <w:tab/>
        <w:tab/>
        <w:tab/>
        <w:t>Rys.3. Wieszak prosty typ WCT-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65</wp:posOffset>
            </wp:positionH>
            <wp:positionV relativeFrom="paragraph">
              <wp:posOffset>6985</wp:posOffset>
            </wp:positionV>
            <wp:extent cx="4953000" cy="142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Rys.4. Osłona ciśnieniowa typ OCT/xx (1H18N9T )</w:t>
      </w:r>
    </w:p>
    <w:p>
      <w:pPr>
        <w:pStyle w:val="Normal"/>
        <w:ind w:left="142" w:hanging="142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8285</wp:posOffset>
            </wp:positionH>
            <wp:positionV relativeFrom="paragraph">
              <wp:posOffset>80010</wp:posOffset>
            </wp:positionV>
            <wp:extent cx="30480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93345</wp:posOffset>
            </wp:positionV>
            <wp:extent cx="2235200" cy="149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Rys.5. Śrubunek typ S-KCT</w:t>
        <w:tab/>
        <w:tab/>
        <w:tab/>
        <w:t xml:space="preserve">            Rys.6. Korki redukcyjne:  -M20x1.5/M14x1.5      </w:t>
      </w:r>
    </w:p>
    <w:p>
      <w:pPr>
        <w:pStyle w:val="Normal"/>
        <w:ind w:left="3742" w:firstLine="578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R1/2'/M14x1.5,   -R3/4'/M14x1.5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  <w:t>SCHEMAT POŁĄCZEŃ:</w:t>
      </w:r>
    </w:p>
    <w:p>
      <w:pPr>
        <w:pStyle w:val="Normal"/>
        <w:ind w:left="142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805</wp:posOffset>
            </wp:positionH>
            <wp:positionV relativeFrom="paragraph">
              <wp:posOffset>80010</wp:posOffset>
            </wp:positionV>
            <wp:extent cx="2133600" cy="863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0235</wp:posOffset>
            </wp:positionH>
            <wp:positionV relativeFrom="paragraph">
              <wp:posOffset>80010</wp:posOffset>
            </wp:positionV>
            <wp:extent cx="2133600" cy="863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ys.5. Schemat połączeń wewnętrznych czujników: Pt100, Pt500, Pt10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mówienie powinno określić : typ elementu pomiarowego, długość czujnika oraz wybrane akcesoria  do jego instalacji, np.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 xml:space="preserve">Czujnik temperatury Pt 100 - KCT / 60 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Osłona ciśnieniowa  OCT / 60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Korek redukcyjny R1/2' / M14 x 1.5</w:t>
      </w:r>
    </w:p>
    <w:p>
      <w:pPr>
        <w:pStyle w:val="Normal"/>
        <w:jc w:val="both"/>
        <w:rPr/>
      </w:pPr>
      <w:r>
        <w:rPr>
          <w:b/>
          <w:sz w:val="18"/>
        </w:rPr>
        <w:t>-</w:t>
      </w:r>
      <w:r>
        <w:rPr>
          <w:sz w:val="18"/>
        </w:rPr>
        <w:t>oznacza czujnik typu Pt 100 długości 60 mm z osłoną ciśnieniową OCT/60 i redukcją umożliwiającą wkręcenie w  gniazdo z gwintem R1/2'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801143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4189921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6:51:00Z</dcterms:created>
  <dc:creator>slimak</dc:creator>
  <dc:description/>
  <dc:language>en-US</dc:language>
  <cp:lastModifiedBy>slimak</cp:lastModifiedBy>
  <cp:lastPrinted>1999-10-20T11:14:00Z</cp:lastPrinted>
  <dcterms:modified xsi:type="dcterms:W3CDTF">1999-10-20T09:15:00Z</dcterms:modified>
  <cp:revision>4</cp:revision>
  <dc:subject/>
  <dc:title>Kieszeniowy czujnik temperatury</dc:title>
</cp:coreProperties>
</file>